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9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marzo del mismo año.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21 en Estación San Jerónimo verificando el cumplimiento del servicio con plan de operación en mano, por parte de la empresa concesionaria y de los operadores que prestan dicho servicio teniendo incumplimiento del servicio N° 7 programado a las 05:47 hrs como primer despacho completo de acuerdo al plan de operación vigente establecido por la Dirección General de Movilidad. (sic)”.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6:30, es decir, con una diferencia de más de 12 doce horas en que supuestamente ocurrió el hecho que sanciona (05:47),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el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municipal,  podrán  garantizar  el interés fiscal y cubrir el monto de las infracciones a través de </w:t>
      </w:r>
    </w:p>
    <w:p>
      <w:pPr>
        <w:pStyle w:val="Normal"/>
        <w:spacing w:lineRule="auto" w:line="360"/>
        <w:jc w:val="both"/>
        <w:rPr>
          <w:rFonts w:ascii="Arial Narrow" w:hAnsi="Arial Narrow" w:cs="Arial"/>
          <w:i/>
          <w:i/>
          <w:lang w:val="es-MX"/>
        </w:rPr>
      </w:pPr>
      <w:r>
        <w:rPr>
          <w:rFonts w:cs="Arial" w:ascii="Arial Narrow" w:hAnsi="Arial Narrow"/>
          <w:i/>
          <w:lang w:val="es-MX"/>
        </w:rPr>
        <w:t>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or la Dirección. [Me encontraba en el cajón de ascensos y descensos de la Ruta A-21 en Estación San Jerónimo verificando el cumplimiento del servicio con plan de operación en mano, por parte de la empresa concesionaria y de los operadores que prestan dicho servicio teniendo incumplimiento del servicio N° 7 programado a las 05:47 hrs como primer despacho completo de acuerdo al plan de operación vigente establecido por la Dirección General de Movilidad.]” (sic).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7 de la ruta A-21, pues dejó mencionar si la unidad con número económico (…) tenía programado ese servicio en el plan de operación de horarios, rutas, itinerarios y frecuencias aprobado por la Dirección General de Movilidad; además, no expone los horarios de salida programados de la unidad  posterior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Los datos anteriores, es necesario conocerlos a fin de estar en condiciones de determinar la existencia o no de la infracción y justificar la retención de la placa de circulación de la un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5 cinco marzo del año 2018 dos mil dieciocho y de sus actos consecuentes dentro de los que se encuentra la calificación de la infracción, por las razones lógicas y jurídicas expresadas en el quinto considerando de este fall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11:00Z</dcterms:modified>
  <cp:revision>21</cp:revision>
  <dc:subject/>
  <dc:title/>
</cp:coreProperties>
</file>